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Средняя общеобразовательная школа №53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СКОРО В ШКОЛУ…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ПРЕДШКОЛЬНОЙ ПОДГОТОВКИ «СКОРО В ШКОЛУ…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2"/>
        <w:spacing w:before="0" w:after="0"/>
        <w:jc w:val="both"/>
        <w:rPr/>
      </w:pPr>
      <w:r>
        <w:rPr/>
        <w:t>-освоить роль ученика;</w:t>
      </w:r>
    </w:p>
    <w:p>
      <w:pPr>
        <w:pStyle w:val="Style22"/>
        <w:spacing w:before="0" w:after="0"/>
        <w:jc w:val="both"/>
        <w:rPr/>
      </w:pPr>
      <w:r>
        <w:rPr/>
        <w:t>-развитие  положительных  мотивов к учебной деятельности;</w:t>
      </w:r>
    </w:p>
    <w:p>
      <w:pPr>
        <w:pStyle w:val="Style22"/>
        <w:spacing w:before="0" w:after="0"/>
        <w:jc w:val="both"/>
        <w:rPr/>
      </w:pPr>
      <w:r>
        <w:rPr/>
        <w:t>- воспитание позитивного эмоционально-ценностного отношения к русскому языку;</w:t>
      </w:r>
    </w:p>
    <w:p>
      <w:pPr>
        <w:pStyle w:val="Style22"/>
        <w:spacing w:before="0" w:after="0"/>
        <w:jc w:val="both"/>
        <w:rPr/>
      </w:pPr>
      <w:r>
        <w:rPr/>
        <w:t>- пробуждение познавательного интереса к языку.</w:t>
      </w:r>
    </w:p>
    <w:p>
      <w:pPr>
        <w:pStyle w:val="Style22"/>
        <w:spacing w:before="0" w:after="0"/>
        <w:jc w:val="both"/>
        <w:rPr/>
      </w:pPr>
      <w:r>
        <w:rPr/>
        <w:t>- оценивать жизненные ситуации с точки зрения общепринятых норм и ценностей;</w:t>
      </w:r>
    </w:p>
    <w:p>
      <w:pPr>
        <w:pStyle w:val="Style22"/>
        <w:spacing w:before="0" w:after="0"/>
        <w:jc w:val="both"/>
        <w:rPr/>
      </w:pPr>
      <w:r>
        <w:rPr/>
        <w:t>-выполнять правила личной гигиены и безопасного поведения на улице и в бы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знание красоты природы и  бережного отношения к приро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работать по предложенному пла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умения работать в паре, груп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ывать новые знания, опираясь на уже имеющиеся 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вою реч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слышать речь друг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рабатывать полученную информаци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и группировать предметы и явления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остейшие причинно-следственные связи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БВГДей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называть правильно элементы букв;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находить элементы в написании строчных и прописных гласных букв;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конструировать букву из различных элементов. 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анализировать написанную букву;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воспроизводить форму буквы и её соединения по алгоритму;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соблюдать соразмерность элементов буквы по высоте, ширине и углу наклона; 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равнивать написанную букву с образцом;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писать слоги, слова;</w:t>
      </w:r>
    </w:p>
    <w:p>
      <w:pPr>
        <w:pStyle w:val="Style26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писывать с рукописного и печатного текста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стения, животных, относить их к определенным группам и вид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последовательно дни недели и времена г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животных холодных и жарких район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вощи и фрук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иды транспор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ользоваться средствами гиги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элементарные правила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вой адрес, название страны, республ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членов семь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ывать сезонные изменения в природ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условия, необходимые для роста раст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и называть деревья, кустарники по коре, листьям и плод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хаживать вместе со взрослыми за растениями и животными;</w:t>
      </w:r>
    </w:p>
    <w:p>
      <w:pPr>
        <w:pStyle w:val="Normal"/>
        <w:tabs>
          <w:tab w:val="clear" w:pos="708"/>
          <w:tab w:val="left" w:pos="52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 домашних и перелетных птицах;</w:t>
      </w:r>
    </w:p>
    <w:p>
      <w:pPr>
        <w:pStyle w:val="Style22"/>
        <w:shd w:fill="FFFFFF" w:val="clear"/>
        <w:spacing w:lineRule="atLeast" w:line="306" w:before="0" w:after="0"/>
        <w:rPr>
          <w:color w:val="212529"/>
        </w:rPr>
      </w:pPr>
      <w:r>
        <w:rPr/>
        <w:t>Веселая математика</w:t>
      </w:r>
      <w:r>
        <w:rPr>
          <w:color w:val="212529"/>
        </w:rPr>
        <w:t xml:space="preserve"> :</w:t>
      </w:r>
    </w:p>
    <w:p>
      <w:pPr>
        <w:pStyle w:val="Style22"/>
        <w:shd w:fill="FFFFFF" w:val="clear"/>
        <w:spacing w:before="0" w:after="0"/>
        <w:rPr/>
      </w:pPr>
      <w:r>
        <w:rPr/>
        <w:t>- состав  и сравнение чисел первого десятка;</w:t>
      </w:r>
    </w:p>
    <w:p>
      <w:pPr>
        <w:pStyle w:val="Style22"/>
        <w:shd w:fill="FFFFFF" w:val="clear"/>
        <w:spacing w:before="0" w:after="0"/>
        <w:rPr/>
      </w:pPr>
      <w:r>
        <w:rPr/>
        <w:t>- как получить каждое число первого десятка (прибавить или отнять 1);</w:t>
      </w:r>
    </w:p>
    <w:p>
      <w:pPr>
        <w:pStyle w:val="Style22"/>
        <w:shd w:fill="FFFFFF" w:val="clear"/>
        <w:spacing w:before="0" w:after="0"/>
        <w:rPr/>
      </w:pPr>
      <w:r>
        <w:rPr/>
        <w:t>- цифры 0-9, знаки +, -. =;</w:t>
      </w:r>
    </w:p>
    <w:p>
      <w:pPr>
        <w:pStyle w:val="Style22"/>
        <w:shd w:fill="FFFFFF" w:val="clear"/>
        <w:spacing w:before="0" w:after="0"/>
        <w:rPr/>
      </w:pPr>
      <w:r>
        <w:rPr/>
        <w:t>- название текущего месяца, последовательность дней недели;</w:t>
      </w:r>
    </w:p>
    <w:p>
      <w:pPr>
        <w:pStyle w:val="Style22"/>
        <w:shd w:fill="FFFFFF" w:val="clear"/>
        <w:spacing w:before="0" w:after="0"/>
        <w:rPr/>
      </w:pPr>
      <w:r>
        <w:rPr/>
        <w:t>- названия плоских  и объёмных фигур (шар, куб, пирамида, цилиндр).</w:t>
      </w:r>
    </w:p>
    <w:p>
      <w:pPr>
        <w:pStyle w:val="Normal"/>
        <w:tabs>
          <w:tab w:val="clear" w:pos="708"/>
          <w:tab w:val="left" w:pos="5220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/>
        </w:rPr>
        <w:t>СОДЕРЖАНИЕ ПРОГРАММЫ  «СКОРО В ШКОЛУ…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для развития глазомер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. Рисование и раскрашивание узор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: пересказ знакомой сказки, составление рассказа по картинке. Гласные и согласные буквы. Определение звуков в слов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гов, чтение слов, предлож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онятия: твёрдые и мягкие согласные, звонкие и глухие согласны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. Растения лекарственные и комна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растений. Рыбы. Птицы. Времена года. Виды транспорта. Путешествие в тёплые и холодные страны. Мебель. Посуда. Электроприборы. Головные уборы. Космос и космонавты. Широка страна моя родная. Учимся понимать и беречь природу. Школьные принадлежности . Члены семь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счет предметов. Обратный счет предметов. Использование ориентировочных терминов «между», «за», «слева», «справа». Ориентировка на плоскости. Сопоставление количества разных предметов. Сопоставление количества предметов с числом и цифрой. Больше, меньше, равно. Знаки «+», «-«, «=». Сравнение чисел. Увеличение и уменьшение количества.  Геометрические фигуры. Задача. Составление задач по иллюстрации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Тематическое планирование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Целевые приоритеты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ыть вежливым и опрятным, скромным и приветливым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правила личной гигиены, режим дня, вести здоровый образ жизни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60"/>
        <w:gridCol w:w="34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онтрольные работы</w:t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>«АБВГДейка»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7"/>
        <w:gridCol w:w="1134"/>
        <w:gridCol w:w="1276"/>
        <w:gridCol w:w="1276"/>
        <w:gridCol w:w="2552"/>
      </w:tblGrid>
      <w:tr>
        <w:trPr>
          <w:trHeight w:val="26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№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зучаемый разде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возникновения речи. Развитие речи. Составление рассказа о картине «Ле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озникновения письма. Гигиен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едение контура рисунка и его штриховка с закруглением вверху и в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едение контура рисунка и его штриховка удлиненной петли вверху и в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 овалов. Обведение контура рисунка и его штрих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чивание скороговорок, поте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едение контура рисунка и его штриховка с уг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крашивание бордюра. Обведение контура рисунка и его штрих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едение контура рисунка и его штриховка в форм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едение контура рисунка и его штриховка в форме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ассказов об игру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ая  игра «Угадай предмет  по опис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ашивание бордюра. Обведение контура рисунка и его штрих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ассказов о школе и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4"/>
        </w:rPr>
        <w:t>«Я ПОЗНАЮ МИР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7"/>
        <w:gridCol w:w="1134"/>
        <w:gridCol w:w="1276"/>
        <w:gridCol w:w="1276"/>
        <w:gridCol w:w="2551"/>
      </w:tblGrid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№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зучаемый разде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лендар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рректировка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 и их детён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азны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дом для животных 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маленькие представители фау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ланета Земля наш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ро воздух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ро воду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ружиться с электро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Все профессии важ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аша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коро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4"/>
        </w:rPr>
        <w:t>«ВЕСЕЛАЯ МАТЕМАТИК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7"/>
        <w:gridCol w:w="1134"/>
        <w:gridCol w:w="1276"/>
        <w:gridCol w:w="1276"/>
        <w:gridCol w:w="2551"/>
      </w:tblGrid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№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зучаемый разде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лендар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рректировка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счет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счет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иентировочных терминов «между», «за», «слева», «с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на плос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количества раз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количества предметов с числом и циф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, 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Знаки «+», «-«, «=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22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оставление задач по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Увеличение и уменьшение кол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ая игра «Футбол с числ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ая игра «Где чей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22">
    <w:name w:val="-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0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21">
    <w:name w:val="Текст сноски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  <w:lang w:val="en-US" w:bidi="en-US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уллит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7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8">
    <w:name w:val="Буллит 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2:00Z</dcterms:created>
  <dc:creator>Игорь Оксана</dc:creator>
  <dc:description/>
  <cp:keywords/>
  <dc:language>en-US</dc:language>
  <cp:lastModifiedBy>Лира Гимазетдинова</cp:lastModifiedBy>
  <cp:lastPrinted>2022-12-26T11:25:00Z</cp:lastPrinted>
  <dcterms:modified xsi:type="dcterms:W3CDTF">2025-05-29T13:52:00Z</dcterms:modified>
  <cp:revision>2</cp:revision>
  <dc:subject/>
  <dc:title/>
</cp:coreProperties>
</file>